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Свойства элементарных экологических сист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свойства экосисте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ост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ойчив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ство соста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регуля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Экология и здоровье человека. Загрязнители ОПС и вызываемые ими биологические эффекты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ножество неблагоприятных факторов внешней среды -&gt; “-“ влияние на здоровье -&gt;экологические заболе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Экологическая патология</w:t>
      </w:r>
      <w:r>
        <w:rPr>
          <w:rFonts w:cs="Arial" w:ascii="Arial" w:hAnsi="Arial"/>
        </w:rPr>
        <w:t xml:space="preserve"> – это учение о болезнях человека, в возникновение и развитие которых ведущую роль играют неблагоприятные факторы внешней среды антропогенного происхождения в комплексе с другими болезнетворными фактор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медицинско-биологической точки зрения неблагоприятные внешние факторы оказывают влияние на следующе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ществе наблюдается процесс акселерации – ускоренное развитие организма по сравнению с некоторой биологической нормой. Этот процесс связан с достатком пищи и генетическим факт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биологических ритмов – важнейшего механизма регуляции функций биологическ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лергизация населения – чувствительность организма к веществам – аллерги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нкологические заболевания – вызываются канцерогенами (разбалансированность организм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доли лиц с избытком веса – малоподвижный образ жизни и нарушенный обмен ве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ждение большого количества недоношенных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доровье</w:t>
      </w:r>
      <w:r>
        <w:rPr>
          <w:rFonts w:cs="Arial" w:ascii="Arial" w:hAnsi="Arial"/>
        </w:rPr>
        <w:t xml:space="preserve"> – состояние полного физического, духовного и социального благополучия, а не только отсутствие болезней или физических деф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 здоровь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олеваем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рт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няя продолжительность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риродные ресурсы. Их классификация и свойств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черпаем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зные ископаемые: 1. невозобновимые: а) полезные ископаемые; б) старовозрастные деревья. 2. относительно возобновляемые: а) некоторое минеральное сырье; б) плодородные почвы. 3. вобозбновляемые: а) растения; б) животны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исчерпаемы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да; 2. воздух; 3. энергия солнца; 4. ветер; 5. энергия приливов\отливов; 6. энергия геотермальных вод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Биологические природные ресурсы</w:t>
      </w:r>
      <w:r>
        <w:rPr>
          <w:rFonts w:cs="Arial" w:ascii="Arial" w:hAnsi="Arial"/>
        </w:rPr>
        <w:t xml:space="preserve"> – это те ресурсы, которые человек использует в своей жизне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риродоохраняемые территории. Значение и классификация. Заказники и заповедник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храна леса</w:t>
      </w:r>
      <w:r>
        <w:rPr>
          <w:rFonts w:cs="Arial" w:ascii="Arial" w:hAnsi="Arial"/>
        </w:rPr>
        <w:t xml:space="preserve"> (растительности). Функции лес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ырьевая (ресурсная) – имеет денежный эквивален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лимато-образующ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едообразующ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чвозащит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реацион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анитарно-гигиеническ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водоохранная (лес держит уровень грунтовых во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водорегулирующ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казник</w:t>
      </w:r>
      <w:r>
        <w:rPr>
          <w:rFonts w:cs="Arial" w:ascii="Arial" w:hAnsi="Arial"/>
        </w:rPr>
        <w:t xml:space="preserve"> – обширная территория, созданная с целью охраны редких видов растений и животных, допускающая некоторые виды хозяйственной деятельности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поведник</w:t>
      </w:r>
      <w:r>
        <w:rPr>
          <w:rFonts w:cs="Arial" w:ascii="Arial" w:hAnsi="Arial"/>
        </w:rPr>
        <w:t xml:space="preserve"> – обширная территория, охраняемая государством в целях охраны природных комплексов, редких видов растений и животных, полностью исключенная из хозяйственного ис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ипы взаимосвязей между компонентами в экосистемах. Закономерности функционирования экосист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связи в экосисте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трофические (пищевые); - характеризуется наличием пищевых цепей и сетей. Последовательность трофических уровней (пищевых звеньев), в качестве которых выступают различные живые организ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тропические (энергетические); - подчиняется двум законам: - закон экологической аккумуляции энергии; - закон биогенного потока энерг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телефонические (информационные). – информация передается с помощью звуков, запахов, п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/>
          <w:i/>
        </w:rPr>
        <w:t>Проблема истощения природных ресурсов. Антропогенный обмен ве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аботка полезных ископаемых до степени нерентабельности дальнейшей разработ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темпов и объемов добычи над способностью естественного возобновления возобновляемых ресурсов. Это переруб леса, перелов рыбы, перевыпас скота и сбой пастбищ, несоблюдение агротехнических мероприятий при обработке почвы и истощение их плодородия, загрязнение водотоков и водоемов промышленными отходами так, что их невозможно практически использовать, загрязнение воздуха в крупных городах и т. д. Истощение природных ресурсов бывает и естественным. Например, быстрое размножение ондатры привело в некоторых районах к истреблению ее кормов и гибели зверька; размножение норки к исчезновению некоторых видов рыб ее пищи и др. С развитием и прогрессом общества нарастает истощение природных ресурсов, поэтому возникает проблема предотвращения эт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гроценозы — следствие </w:t>
      </w:r>
      <w:r>
        <w:rPr>
          <w:rFonts w:cs="Arial" w:ascii="Arial" w:hAnsi="Arial"/>
          <w:i/>
        </w:rPr>
        <w:t>антропогенного обмена веществ</w:t>
      </w:r>
      <w:r>
        <w:rPr>
          <w:rFonts w:cs="Arial" w:ascii="Arial" w:hAnsi="Arial"/>
        </w:rPr>
        <w:t>, которое есть экологически очень несовершенным, незамкнутым, так как на входе этого обмена являются естественные ресурсы, а на выходе — агрохимические, промышленные и бытовые отходы, которые не возвращаются на производство, не депонируются и не разлагаются, как это обычно происходит в биосфере миллионы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онятие экосистемы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Экосистема</w:t>
      </w:r>
      <w:r>
        <w:rPr>
          <w:rFonts w:cs="Arial" w:ascii="Arial" w:hAnsi="Arial"/>
        </w:rPr>
        <w:t xml:space="preserve"> – это исторически сложившаяся в биосфере на той или иной территории или акватории открытая, но целостная и устойчивая система живых и неживых компон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Озоновые дыры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Озо́новая дыра́</w:t>
      </w:r>
      <w:r>
        <w:rPr>
          <w:rFonts w:cs="Arial" w:ascii="Arial" w:hAnsi="Arial"/>
        </w:rPr>
        <w:t xml:space="preserve"> — локальное падение концентрации озона в озоновом слое Земли. По общепринятой в научной среде теории, во второй половине XX века всё возрастающее воздействие антропогенного фактора в виде выделения хлор- и бромсодержащих фреонов привело к значительному утоньшению озонового сло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Структура и свойства биосферы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Биосфера</w:t>
      </w:r>
      <w:r>
        <w:rPr>
          <w:rFonts w:cs="Arial" w:ascii="Arial" w:hAnsi="Arial"/>
        </w:rPr>
        <w:t xml:space="preserve"> – это нижняя часть атмосферы, вся гидросфера и верхняя часть литосферы земли, населенная живыми организ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ства биосферы: 1. целостность; 2. устойчивость; 3. постоянство состава; 4. саморегуляция;  5. способность к эволюции (ноосфера, техносфера); 6) неравномерность распределения живых существ по слоям биосферы; 7. неоднород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ипы загряз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родное (стихийные бедств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тропогенное (человек) систематически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гредиентное (химическое) – загрязнение веществом, количественно или качественно экосистем (сточные воды, мусор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араметрическое (физическое) – загрязнение связанное с изменением параметров окружающей среды (шум, вибрация, электромагнитное загрязнение, тепло, радиац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Биоценотическое – воздействие на состав и структуру популяции и экосистем (перевыпас, перепромысес, браконьерство, биологическое загрязнение, фактор беспокойств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ационально-деструктивное – изменение экосистем в процессе природопользования (лесные пожары, вырубка лесов, распашка степей, степные пожары, строительство, ГЭС (стоки)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) </w:t>
      </w:r>
      <w:r>
        <w:rPr>
          <w:rFonts w:cs="Arial" w:ascii="Arial" w:hAnsi="Arial"/>
          <w:b/>
          <w:i/>
        </w:rPr>
        <w:t>Кислотные дож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ислотные дожди</w:t>
      </w:r>
      <w:r>
        <w:rPr>
          <w:rFonts w:cs="Arial" w:ascii="Arial" w:hAnsi="Arial"/>
        </w:rPr>
        <w:t xml:space="preserve"> - атмосферные осадки в виде дождя или снега, содержащие соединения серы. Кислотные дожди поступают в атмосферу в результате выброса отходов металлургической и химической промышленности. При выпадении кислотных дождей и таянии кислотного снега образуется серная кислота, оказывающая вредное воздействие на здоровье людей, состояние растительного и животного мира, зданий и соору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) </w:t>
      </w:r>
      <w:r>
        <w:rPr>
          <w:rFonts w:cs="Arial" w:ascii="Arial" w:hAnsi="Arial"/>
          <w:b/>
          <w:i/>
        </w:rPr>
        <w:t>Законы Барри Коммон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се связано со вс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се должно куда-то дев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рода знает лучш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 все нужно платить, или ничего не дается да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) </w:t>
      </w:r>
      <w:r>
        <w:rPr>
          <w:rFonts w:cs="Arial" w:ascii="Arial" w:hAnsi="Arial"/>
          <w:b/>
          <w:i/>
        </w:rPr>
        <w:t>Закон лимитирующего фактора Юстуса Либи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, находящийся в недостатке отрицательно влияет на организмы и ограничивает силу действия других факторов, находящихся в избытке или в достаточном колич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) </w:t>
      </w:r>
      <w:r>
        <w:rPr>
          <w:rFonts w:cs="Arial" w:ascii="Arial" w:hAnsi="Arial"/>
          <w:b/>
          <w:i/>
        </w:rPr>
        <w:t>Экологический факт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Экологический фактор</w:t>
      </w:r>
      <w:r>
        <w:rPr>
          <w:rFonts w:cs="Arial" w:ascii="Arial" w:hAnsi="Arial"/>
        </w:rPr>
        <w:t xml:space="preserve"> - условие среды, на которое живое реагирует приспособительными реакциями. Экологические факторы определяют условия существования организмов. Различают абиотические, биотические, природные и антропогенные экологически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Антропогенный фактор</w:t>
      </w:r>
      <w:r>
        <w:rPr>
          <w:rFonts w:cs="Arial" w:ascii="Arial" w:hAnsi="Arial"/>
        </w:rPr>
        <w:t xml:space="preserve"> - непосредственное воздействие человека на организмы или воздействие на организмы через изменение человеком их среды обитания. Различают четыре основных антропогенных факто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менение структуры земной поверх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менение состава биосферы, круговорота и баланса входящего в нее веще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менение энергетического и теплового баланса отдельных участков и регион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менения, вносимые в био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Абиотические факторы</w:t>
      </w:r>
      <w:r>
        <w:rPr>
          <w:rFonts w:cs="Arial" w:ascii="Arial" w:hAnsi="Arial"/>
        </w:rPr>
        <w:t xml:space="preserve"> среды - компоненты и явления неживой, неорганической природы, прямо или косвенно воздействующие на живые организмы: климатические, почвенные и гидрографические факто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абиотическими факторами среды являются: температура, свет, вода, соленость, кислород, магнитное поле земли, поч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иотические факторы</w:t>
      </w:r>
      <w:r>
        <w:rPr>
          <w:rFonts w:cs="Arial" w:ascii="Arial" w:hAnsi="Arial"/>
        </w:rPr>
        <w:t xml:space="preserve"> - факторы живой среды, влияющие на жизнедеятельность организмов. Действие биотических факторов выражается в форме взаимовлияний одних организмов на жизнедеятельность других организмов и всех вместе на среду обитания. Различают прямые и косвенные взаимоотношения между организм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7) </w:t>
      </w:r>
      <w:r>
        <w:rPr>
          <w:rFonts w:cs="Arial" w:ascii="Arial" w:hAnsi="Arial"/>
          <w:b/>
          <w:i/>
        </w:rPr>
        <w:t>Предмет и задачи экологи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едмет</w:t>
      </w:r>
      <w:r>
        <w:rPr>
          <w:rFonts w:cs="Arial" w:ascii="Arial" w:hAnsi="Arial"/>
        </w:rPr>
        <w:t>: совокупность связей между организмом и окружающей средо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труктура</w:t>
      </w:r>
      <w:r>
        <w:rPr>
          <w:rFonts w:cs="Arial" w:ascii="Arial" w:hAnsi="Arial"/>
        </w:rPr>
        <w:t>: медицинская, инженерная, космическая, аналитическая, историческая, градостроительная, сельскохозяйственная, математическая экология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дачи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ониторинг окружающей среды – система долгосрочных наблюдений за изменением природных процессов, происходящих под влиянием хозяйственной деятельности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гноз изменений – научное определение, исследование перспектив развития природных процессов и я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зменениями в окружающей природной сре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храна прир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осстановление нарушений в приро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тимизация взаимоотношений между человеком и природ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) </w:t>
      </w:r>
      <w:r>
        <w:rPr>
          <w:rFonts w:cs="Arial" w:ascii="Arial" w:hAnsi="Arial"/>
          <w:b/>
          <w:i/>
        </w:rPr>
        <w:t>Классификация экосистем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Экологическая система</w:t>
      </w:r>
      <w:r>
        <w:rPr>
          <w:rFonts w:cs="Arial" w:ascii="Arial" w:hAnsi="Arial"/>
        </w:rPr>
        <w:t xml:space="preserve"> - единый природный или природно-антропогенный комплекс, образованный живыми организмами и средой их обитания, в котором живые и косные экологические компоненты соединены между собой причинно-следственными связями, обменом веществ и распределением потока энергии. Различаю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кроэкосистемы, обычно составляющие индивидуальные консор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зоэкосистем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роэко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ткрытости: изолированные, закрытые, откртыт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) </w:t>
      </w:r>
      <w:r>
        <w:rPr>
          <w:rFonts w:cs="Arial" w:ascii="Arial" w:hAnsi="Arial"/>
          <w:b/>
          <w:i/>
        </w:rPr>
        <w:t>Трофические связ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зуется наличием пищевых цепей и сетей. Последовательность трофических уровней (пищевых звеньев), в качестве которых выступают различные живые организ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Схема</w:t>
      </w:r>
      <w:r>
        <w:rPr>
          <w:rFonts w:cs="Arial" w:ascii="Arial" w:hAnsi="Arial"/>
        </w:rPr>
        <w:t>: трава -&gt; заяц, лось, человек; заяц -&gt; волк, человек; лось -&gt; волк; человек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Уровни</w:t>
      </w:r>
      <w:r>
        <w:rPr>
          <w:rFonts w:cs="Arial" w:ascii="Arial" w:hAnsi="Arial"/>
        </w:rPr>
        <w:t>: 1. автотрофы (растения, способные к фотосинтезу); 2. гетеротрофы (все животные, питающиеся готовыми органическими веществами); 3. редуценты (микроорганизмы, перерабатываю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Биологическое разнообразие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Биологическое разнообразие</w:t>
      </w:r>
      <w:r>
        <w:rPr>
          <w:rFonts w:cs="Arial" w:ascii="Arial" w:hAnsi="Arial"/>
        </w:rPr>
        <w:t xml:space="preserve"> - вариабельность живых организмов из всех источников, включая, наземные, морские и иные водные экосистемы и экологические комплексы, частью которых они являю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ое разнообразие включает в себя разнообразие в рамках вида, между видами и разнообразие экосист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Уровн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-уровень биологического разнообразия. Видовой – 10 млн. в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видов обитающих в природе. Определяют видовой уровень абиотические факторы среды. Живые организмы приспосабл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-уровень биологического разнообразия. Экосистемный – самый слож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образие экологических систем определяют биотически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-уровень биологического разнообразия. Биогеографический комплекс (9 царст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ся разнообразием масштабными процессами: географическая изоляция, дифференциальное умирание в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) </w:t>
      </w:r>
      <w:r>
        <w:rPr>
          <w:rFonts w:cs="Arial" w:ascii="Arial" w:hAnsi="Arial"/>
          <w:b/>
          <w:i/>
        </w:rPr>
        <w:t>Среды жизни и их особ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д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емно-вод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ч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; Живой организм (место жизни паразит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обенности водной среды: 1. плотность (гладка чешуя или кожа); 2. давление (маленькая площадь поверхности и наоборот); 3. недостаток света (30к видов водорослей); 4) недостаток 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вода омывает жабры); 5. перепад температур (до 18° и выше)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обенности наземно-воздушной среды: 1. плотность (птицы парят, но садятся); 2. обилие света (500к видов растений); 3. обилие 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тип дыхания); 4. большой перепад температур (до 100° и выш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очвы: 1. плотность; 2. нет света; 3. небольшой перепад температур (почва промерзает на 1м); 4. обеспеченность пищей (она в почве); трехфазность почвы (минеральные вещества, вода, возду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живого организма: почти все живые организмы имеют парази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ши, блохи, клопы, клещи, глисты – эндопарази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о хозяина защищает их от губительных воздействи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) </w:t>
      </w:r>
      <w:r>
        <w:rPr>
          <w:rFonts w:cs="Arial" w:ascii="Arial" w:hAnsi="Arial"/>
          <w:b/>
          <w:i/>
        </w:rPr>
        <w:t>Функции л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Эксплуатационная; 2. Водоохранная; 3. Защитная; 4. Санитарно-гигиеническая и оздоров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с — часть поверхности Земного шара, покрытая древесными растениями. В настоящее время леса занимают около трети площади суши. Общая площадь леса на Земле составляет 38×106 км². Половина этой лесной зоны принадлежит тропическим лесам, четвёртая часть расположена в северном полушарии. Площадь леса в России составляет 8×106 км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4) </w:t>
      </w:r>
      <w:r>
        <w:rPr>
          <w:rFonts w:cs="Arial" w:ascii="Arial" w:hAnsi="Arial"/>
          <w:b/>
          <w:i/>
        </w:rPr>
        <w:t>Круговорот ве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руговорот веществ</w:t>
      </w:r>
      <w:r>
        <w:rPr>
          <w:rFonts w:cs="Arial" w:ascii="Arial" w:hAnsi="Arial"/>
        </w:rPr>
        <w:t xml:space="preserve"> - многократно повторяющийся процесс совместного, взаимосвязанного превращения и перемещения веществ в природе, имеющий более или менее цикличный характер. Общий круговорот веществ характерен для всех геосфер и складывается из отдельных процессов круговорота химических элементов, воды, газов и других веществ. Процессы круговорота не полностью обратимы из-за рассеивания веществ, изменения его состава, местной концентрации и деконцен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  <w:b/>
          <w:i/>
        </w:rPr>
        <w:t xml:space="preserve"> Созолог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ипы охраны прир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плексный подход к использованию природных богат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рогий учет местных природ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храна взаимосвязанных объект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спек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Хозяйственно-экологический – бережное и рациональное использование природ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циально-политический – использование слаборазвитых стран в качестве сырьевых придат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Здравоохранительный – использование природных экосистем в лечебных и оздоровительных учреждениях (целя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спитательны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Эстетическ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учно познавательный – изучение природных экосистем как эталонов биосф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Биосфера</w:t>
      </w:r>
      <w:r>
        <w:rPr>
          <w:rFonts w:cs="Arial" w:ascii="Arial" w:hAnsi="Arial"/>
        </w:rPr>
        <w:t xml:space="preserve"> - область существования и функционирования ныне живущих организмов, охватывающая нижнюю часть атмосферы, всю гидросферу, поверхность суши и верхние слои литосферы. Учение о биосфере развито академиком В.И.Вернадским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ые принципы учения В.И. Вердансоког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Живым организмам в природе принадлежит планетарная геохимическая роль, то есть живые организмы в масштабе планеты изменяют жиз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Биосфера имеет сложное устройство (литосфера, атмосфера, гидросфер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Антропогенное воздействие</w:t>
      </w:r>
      <w:r>
        <w:rPr>
          <w:rFonts w:cs="Arial" w:ascii="Arial" w:hAnsi="Arial"/>
        </w:rPr>
        <w:t xml:space="preserve"> на природу - прямое осознанное или косвенное и неосознанное воздействие человека и результатов его деятельности, вызывающее изменение природной среды и естественных ландшаф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) </w:t>
      </w:r>
      <w:r>
        <w:rPr>
          <w:rFonts w:cs="Arial" w:ascii="Arial" w:hAnsi="Arial"/>
          <w:b/>
          <w:i/>
        </w:rPr>
        <w:t>Причины уменьшения биоразнообраз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ушение мест об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Чрезмерная антропогенная нагрузка на природные экосист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Фрагментация мест обит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иологическое загрязнение экосистем. Перенос экосист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) </w:t>
      </w:r>
      <w:r>
        <w:rPr>
          <w:rFonts w:cs="Arial" w:ascii="Arial" w:hAnsi="Arial"/>
          <w:b/>
          <w:i/>
        </w:rPr>
        <w:t>Значение биологического разнообраз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// 16 декабря – день биологического разнообразия :D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оно обеспечивает устойчивое функционирование биосф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но является геофоном плане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учное значение – позволяет изучать проявления биосферных зако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) </w:t>
      </w:r>
      <w:r>
        <w:rPr>
          <w:rFonts w:cs="Arial" w:ascii="Arial" w:hAnsi="Arial"/>
          <w:b/>
          <w:i/>
        </w:rPr>
        <w:t>Заповедники Подмосковья и Колом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ведник Приокско-террасский. (54 вида млекопитающих, 130 видов птиц, 5 пресмыкающихся, 10 земноводных, 5 рыб, 5к га площадь, с 1945 существу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ский заповедник (Московская + Рязанская + Владимирская область,  с 1935, 23к га,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дово – охотничье хозяйство в эпоху Брежнева, нет редких видов, обычный л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синый остров (с 1989, 12к га, в черте столиц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менский рай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севская лесная дача (с 1988, 2373га,  дубово-липовые лес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оологический заказник Окский (20к гусей и уток – охо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арниковый эффект</w:t>
      </w:r>
      <w:r>
        <w:rPr>
          <w:rFonts w:cs="Arial" w:ascii="Arial" w:hAnsi="Arial"/>
        </w:rPr>
        <w:t xml:space="preserve"> - влияние атмосферы на тепловой режим земной поверхности; защитное действие атмосферы в процессе лучистого теплообмена Земли с мировым пространством. Пропуская к земной поверхности солнечную радиацию, атмосфера поглощает длинноволновое излучение земной поверхности. Нагретая таким образом атмосфера посылает к земной поверхности встречное излучение, компенсирующее в значительной мере потерю тепла земной поверхно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никовый эффект повышает среднюю температуру планеты, смягчает различия между дневными и ночными температу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арниковые газы</w:t>
      </w:r>
      <w:r>
        <w:rPr>
          <w:rFonts w:cs="Arial" w:ascii="Arial" w:hAnsi="Arial"/>
        </w:rPr>
        <w:t xml:space="preserve"> - газообразные составляющие атмосферы природного, или антропогенного происхождения, которые поглощают и переизлучают инфракрасное излу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Экологическая ниша</w:t>
      </w:r>
      <w:r>
        <w:rPr>
          <w:rFonts w:cs="Arial" w:ascii="Arial" w:hAnsi="Arial"/>
        </w:rPr>
        <w:t xml:space="preserve"> - место в биогеоценозе, которое занимает вид, не конкурируя с другими видами за источник энергии. Экологическая ниша есть совокупность всех факторов среды, в пределах которых возможно существование вида в природе. Обычно экологические ниши заняты одним видом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ерность</w:t>
      </w:r>
      <w:r>
        <w:rPr>
          <w:rFonts w:cs="Arial" w:ascii="Arial" w:hAnsi="Arial"/>
        </w:rPr>
        <w:t>: одно-, дву-, трехмер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) </w:t>
      </w:r>
      <w:r>
        <w:rPr>
          <w:rFonts w:cs="Arial" w:ascii="Arial" w:hAnsi="Arial"/>
          <w:b/>
          <w:i/>
        </w:rPr>
        <w:t>Очистка выбро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ханический – осаждение или отстой загрязняющих ве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Химический – перевод растворимых веществ в нерастворим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зико-химический – превращение сложных соединений в прост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иологический – концентрация и разрушение вредных веществ микроорганиз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структивные – предполагают дальнейшее уничтожение и разрушение вредных ве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уперационные – предполагают дальнейшую переработку и использование их в дальнейш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57:00Z</dcterms:created>
  <dc:creator>Гулевич Владимир</dc:creator>
  <dc:description/>
  <cp:keywords/>
  <dc:language>en-US</dc:language>
  <cp:lastModifiedBy>Гулевич Владимир</cp:lastModifiedBy>
  <dcterms:modified xsi:type="dcterms:W3CDTF">2007-12-27T20:37:00Z</dcterms:modified>
  <cp:revision>4</cp:revision>
  <dc:subject/>
  <dc:title>1) Свойства элементарных экологических систем</dc:title>
</cp:coreProperties>
</file>